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I F S I Z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20 ,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izing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1993 Synergrafix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Macdermid Cres.             44 Macdermid C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Canada S7J 2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stolen from the original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- if you have GIFWARP!, all the "humor" in h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nna' seem famili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endeavour to pursue faithfully the highest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program design and development -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more money or more exci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Phrases heard around this 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does `File Allocation Table Bad'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re it's weird, but will it s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these deduction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's that Stones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ah, C is okay, but can you do it in FORT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hought YOU fed the sled do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or handling? 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SIZE progra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GIFSIZE assu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program.  Use the GIFSIZ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SIZE package, including the GIFSIZ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rgrafix Consulting.  All right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SIZ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SIZE is distributed in a "package" contai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S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S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SIZE is not distributed as part of any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Steve E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 fee of any kind is charged for the GI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omputer Bulletin Board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GIFSIZE package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ntil you're well into your nineties, but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On the other hand,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is available from the authors for $8.00 U.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provides support for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cards from most manufacturers (s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 The registered version is licensed to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sively, and may not be distributed to others.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he SuperVGA version of GIFSIZE, send $8.00 U.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Steve Enns" guy mentioned abov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5" (sorry NO 3.5" disks!) disk with the latest Super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GIFSIZE.  If you send $23.00 or more,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eive the licensed SuperVGA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 Warp, bend or stretch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izarre and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  Clip/Crop parts from your GIFs.  Ad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GIF(tm) logos to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Make your GIF(tm) into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pecial effects. 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the picture.  Great for d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s or title screens for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s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unlicensed shareware versions of GIF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and GIFEXE on your favourit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(tm) compu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-6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ouse that at leas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erVGA - The registered SuperV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SIZE supports modes like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1024x768 with 256 colours on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VGA cards from ATI, Ahead, Cirrus,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eng, 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3 based cards with (bug free!) bios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lly supported.) See the LICENS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SIZE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SIZ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autos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mode={0,1,2,3,4}] [/autos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( The /mode=n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ed on some 1024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Try a VESA dri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utoscale option trys to fir the GIF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specified screen mode is much larger then the G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?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house         to view/res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E.GIF writing th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ture (if an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name GIFSIZ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house house2  view/size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 output to HOUS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IZE car /mode=2   View/size CAR.GIF us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SIZE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will load the picture and display it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mouse cursor will appea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along with the coordinates of the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rea of the picture that you want to re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d holding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This "clipping box" will mov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Release the left button when the "clipping bo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size.  Now choose another box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The second box may be bigger or larg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and may be anywhere on the screen.  When you chos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 press the right mouse button. 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that you chose with the first box will be resiz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into the second box.  Any number of these resiz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one.  When you are done, press the &lt;ENTER&gt;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sized image will be saved. 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without saving the resized picture,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SIZ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 and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mou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ntinue - you're not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SIZE reads both GIF87A standard (the original)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izing in GIF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though only the registered copy of GIFSIZE provi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SuperVGA resolution, all GIF pictures can be de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played on all versions of GIFSIZE. 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large for the available resolution, the image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ed on the screen.  You will see the middle 320x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s of the image when the entire image is larg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0x200, for example.  The registered version of GIF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mages at resolutions up to 1024x768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picture, or the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July.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2 Completed Sep.1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some additional cards and 1024x768x25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1024K cards, due to Bridges' new VGAKIT3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3 Completed Sep.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utoscale is now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4 BIG 'OL BUG which disabled VGA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5 Completed May.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for more graphics hardware, includ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extensive VESA support.  S3 and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 cards which support VESA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resizing to areas larg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ize according to command line arguments, f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